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8a.2dhz.cnj8a.2dhz.cn/xiazai/199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